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30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8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грамме деятельности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«Шеланге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у деятельности Собрания депутатов, Главы муниципального образования «Шелангерское сельское поселение» на 2015 год утвердить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Е.Б. Король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декабря 2014 года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 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елангерское сельское поселение» второго созыва 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417"/>
        <w:gridCol w:w="3544"/>
        <w:gridCol w:w="2693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проведе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онная работа</w:t>
            </w:r>
          </w:p>
        </w:tc>
      </w:tr>
      <w:tr>
        <w:trPr>
          <w:trHeight w:val="2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0"/>
                  <w:u w:val="none"/>
                </w:rPr>
                <w:t>Об информации Главы муниципального образования «Шелангерское сельское поселение» о проделанной работе за 2014 год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информации о деятельности администрации муниципального образования «Шелангерское сельское поселение» за 2014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Э.И., 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ькова Е.Б., председатель Собрания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аев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по финансово-экономическому развитию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утверждении отчета об исполнении бюджета муниципального образования «Шелангерское сельское поселение» за 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б исполнении бюджета муниципального образования «Шелангерское сельское поселение» за первый квартал 2015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в решения Собрания депутатов муниципального образования «Шелангерское сельское поселение» (по правовой экспертизе Министерства юстиции Республики Марий Э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, ведущий специалист-главный бухгалтер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, главный специалист администрации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аев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финансово-экономическому развитию</w:t>
            </w:r>
          </w:p>
        </w:tc>
      </w:tr>
      <w:tr>
        <w:trPr>
          <w:trHeight w:val="1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я об исполнении бюджета муниципального образования «Шелангерское сельское поселение» за первое полугодие 2015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социально-экономическом развитии поселения за первое полугодие 201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остоянии законности и правопорядка на территории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главный бухгалтер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онова Э.И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председатель Собрания депутатов</w:t>
            </w:r>
          </w:p>
        </w:tc>
      </w:tr>
      <w:tr>
        <w:trPr>
          <w:trHeight w:val="2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б исполнении бюджета муниципального образования «Шелангерское сельское поселение» за 9 месяцев 201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несении изменений в решения Собрания депутатов муниципального образования «Шелангерское сельское поселение» (по правовой экспертизе Министерства юстиции Республики Марий Э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нормативах потребления коммунальных услуг для граждан, проживающих на территории муниципального образования «Шелангер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, главный специалист администрации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, главный специалист администраци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нов В.А., председатель постоянной комиссии по законности и правопорядку</w:t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гнозе социально-экономического развития поселения на 2016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бюджете муниципального образования «Шелангерское сельское поселение» на 2016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деятельности Собрания депутатов муниципального образования «Шелангерское сельское поселение» на 201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онова Э.И., 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главный бухгалтер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., председатель Собрания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Б.,  председатель Собрания депутатов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62"/>
        <w:gridCol w:w="1434"/>
        <w:gridCol w:w="3538"/>
        <w:gridCol w:w="26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проведение меропри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рания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а постоянных комиссий 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Заседания постоянных комиссий                                              Согласно планов        Аканаев В.В.                                 Королькова Е.Б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ы комиссий       Войконов В.А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Пушкарева Е.Э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ни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Об эффективном использовании муниципального                        март                       Капитонова Э.И.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мущества муниципального образования                                                                     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Шелангерское сельское поселение»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 О благоустройстве населенных пунктов поселения                      май                         Капитонова Э.И.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 О ходе подготовки учреждений бюджетной сферы                     август                     Капитонова Э.И.                           Аканаев В.В.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работе в осенне-зимний период  2015-2016 годов                                                     (по согласованию)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а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 Об изменениях в федеральном законодательстве, связанных          апрель                Васильева Е.В.   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реализацией Закона «Об общих принципах организации                                         (по согласованию)                                               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в Российской Федерации»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 Актуальные проблемы, возникающие в связи с представлением    август               Васильева Е.В.                               Королькова Е.Б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тов прокурорского реагирования на принятые решения                                         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заимодействие Собрания депутатов с Собранием депутатов муниципального района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Проведение встреч депутатов Собрания с депутатами                         в течение года      Депутаты Собрания депутатов муниципального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йонного Собрания по обмену опытом депутатской работы                                             района, Председатель Собрания депутатов,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Участие депутатов Собрания в сессиях и семинарах,                                                           председатели постоянных комисс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водимых районным Собранием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 Участие депутатов районного Собрания в работе сессий и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ругих мероприятий, проводимых Собранием депутатов поселения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 Организация и проведение совместных встреч с избирателями,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а граждан и рассмотрения обращений избирателе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45"/>
        <w:gridCol w:w="1705"/>
        <w:gridCol w:w="3267"/>
        <w:gridCol w:w="26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8. Развитие контактов с представительными органами муниципального района, городских и сельских поселений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Изучение и обмен нормативными правовыми актами представи-        в течение года            Председатель 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ьных органов, в том числе через сайт администрации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рольная деятельность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Рассмотрение на сессиях Собрания депутатов, заседаниях                                                         Председатели постоянных комисс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тоянных комиссий вопросов соблюдения и исполнения ранее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ых решений, бюджета и целевых комплексных программ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я поселения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Встречи депутатов Собрания с работниками Прокуратуры                    в течение года           Председатель Собрания депутатов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йона по вопросам соответствия принимаемых Собранием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путатов нормативных правовых актов действующему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льному и республиканскому законодательству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Изучение вопросов реализации органами и должностными лицами местного                           Королькова Е.Б., Войконов В.А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оуправления принятых на сессиях Собрания депутатов решен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формационное обеспечение деятельности Собрания депутатов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Встречи депутатов с избирателями, отчеты депутатов перед избирателями   в течение         Королькова Е.Б., председатели постоянных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комиссий   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Освещение деятельности Собрания депутатов на сайте администрации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еления и в районной газете «Звениговская неделя», в том числе через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бликацию решений сессий и других материалов о депутатской деятельности                     Королькова Е.Б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Предоставление депутатам информационно-справочных материалов                                       Королькова Е.Б., Васильева Е.В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Оформление протоколов сессий Собрания депутатов и принятых на них                                 Васильева Е.В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                           Королькова Е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AppData%5CRoaming%5CMicrosoft%5CExcel%5C&#1057;&#1077;&#1089;&#1089;&#1080;&#1103;%20-%2039(2)%5C&#1056;&#1077;&#1096;&#1077;&#1085;&#1080;&#1077;%20&#8470;%20158%20&#1086;&#1090;%2014.03.13%20&#1086;&#1073;%20&#1080;&#1085;&#1092;&#1086;&#1088;&#1084;&#1072;&#1094;&#1080;&#1080;%20&#1087;&#1088;&#1077;&#1076;&#1089;&#1077;&#1076;&#1072;&#1090;&#1077;&#1083;&#1103;%20&#1057;&#1086;&#1073;&#1088;&#1072;&#1085;&#1080;&#1103;%20&#1076;&#1077;&#1087;&#1091;&#1090;&#1072;&#1090;&#1086;&#107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2-03T09:53:00Z</cp:lastPrinted>
  <dcterms:modified xsi:type="dcterms:W3CDTF">2015-02-03T05:53:00Z</dcterms:modified>
  <cp:revision>16</cp:revision>
  <dc:subject/>
  <dc:title/>
</cp:coreProperties>
</file>